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ВЕРХНЕ-МОСОЛО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Верхняя Мосо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01__» </w:t>
      </w:r>
      <w:r>
        <w:rPr/>
        <w:t>_____</w:t>
      </w:r>
      <w:r>
        <w:rPr>
          <w:b/>
        </w:rPr>
        <w:t>03</w:t>
      </w:r>
      <w:r>
        <w:rPr/>
        <w:t>_______</w:t>
      </w:r>
      <w:r>
        <w:rPr>
          <w:b/>
        </w:rPr>
        <w:t xml:space="preserve"> 2018 года </w:t>
        <w:tab/>
        <w:tab/>
        <w:tab/>
        <w:t xml:space="preserve">                             №  ____3р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в Генеральный план </w:t>
      </w:r>
    </w:p>
    <w:p>
      <w:pPr>
        <w:pStyle w:val="Normal"/>
        <w:rPr/>
      </w:pPr>
      <w:r>
        <w:rPr/>
        <w:t>сельского поселения Верхнее-Мосол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Генеральный план сельского поселения Верхнее-Мосоловский сельсовет Усманского муниципального района, подготовленные в связи с устранением несоответствий Генерального плана сельского поселения  Верхнее-Мосоловский сельсовет Усманского муниципального района землеустроительной документации, выявленных в ходе выполнения комплекса землеустроительных работ по подготовке карт (планов) границ населенных пунктов, проводимых ИП «Григорьевым А.В.» по муниципальному контракту № 3481600161616000002 от 20.12.2016 г., руководствуясь постановлением № 42 от 29.12.2016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Верхнее-Мосоло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03.04.2018 г. публичные слушания по обсуждению проекта внесения изменений в Генеральный план сельского поселения Верхнее-Мосолов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овета по адресу: Липецкая обл., Усманский район, с. Верхняя Мосоловка, ул. Попова, д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Верхнее-Мосоловский сельсовет в сети «Интернет» оповещение о начале публичных слушаний по проекту внесения изменений в Генеральный план сельского поселения Верхнее-Мосоло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Верхнее-Мосоловский сельсовет                                                                            С.А. Сыс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0:00Z</dcterms:created>
  <dc:creator>Name</dc:creator>
  <dc:description/>
  <cp:keywords/>
  <dc:language>en-US</dc:language>
  <cp:lastModifiedBy>Iren</cp:lastModifiedBy>
  <cp:lastPrinted>2014-06-30T13:59:00Z</cp:lastPrinted>
  <dcterms:modified xsi:type="dcterms:W3CDTF">2018-03-27T07:00:00Z</dcterms:modified>
  <cp:revision>2</cp:revision>
  <dc:subject/>
  <dc:title>«О строительстве кирпичного гаража</dc:title>
</cp:coreProperties>
</file>